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5</w:t>
      </w:r>
      <w:r>
        <w:rPr>
          <w:rFonts w:ascii="华文楷体" w:hAnsi="华文楷体" w:cs="华文楷体" w:eastAsia="华文楷体"/>
          <w:b/>
          <w:sz w:val="32"/>
          <w:szCs w:val="32"/>
        </w:rPr>
        <w:t>年哈尔滨理工大学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“新生杯”</w:t>
      </w: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  <w:t>3V3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学生女子篮球赛</w:t>
      </w:r>
    </w:p>
    <w:p>
      <w:pPr>
        <w:pStyle w:val="Normal"/>
        <w:ind w:left="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竞赛规程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一、比赛宗旨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举办此比赛，旨在促进大学生的全面发展，鼓励校园内的体育文化和精神风貌的展现，培养学生们对健康生活的认知和积极态度。激发大学生对运动的热爱，增进友谊和团队凝聚力，营造积极向上的校园氛围，为学生提供更丰富多彩的校园生活体验。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二、主办单位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哈尔滨理工大学 体育教学部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三、承办单位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*****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学院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四、竞赛时间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日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五、竞赛地点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西区篮球场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六、比赛项目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女子三对三篮球比赛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七、报名办法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参赛资格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凡哈尔滨理工大学在校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级本科生、研究生、留学生均可以学院为单位报名参加。注：上场至少有两个新生，只可以上一个老生（留学生可以加入到外国语学院，也可以单独派出留学生队）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队员组成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每队限报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-6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名队员，（自拟号码），一名教练员，一名领队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报名方式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领队会上报名分组（报名表见附件）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领队会时间地址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8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8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00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在西区体育馆六号门三楼会议室进行报名确认和抽签。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八、竞赛办法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一）规则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按照国际最新篮球三对三规则以及校方自拟规则执行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赛前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场地：半块标准篮球场地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球：赛会提供标准篮球或参赛队伍自带标准篮球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服装：参赛队员均统一服装，如遇撞色现象发生，该队需提供另一套不同颜色的备用服装。主队一般为浅色，客队为深色。（原则上）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运动员人数：比赛双方可报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-6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人，上场队员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人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赛中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比赛时间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为上下半时，初赛上下半时各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毛时，中场休息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，上下半时双方各队各有一次暂停机会（该半时不用，则不累计到下半时，暂停时间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40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秒），遇有队员受伤，裁判员有权暂停比赛，如遇加时赛，增加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毛时。复赛上下半时各为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，其中下半时最后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为净时。如遇加时赛，增加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净时。（注，加时赛仅为一次，如该赛时内还没分出胜负，则进行两队逐一罚篮判罚，罚篮队员为此时场上的三名队员，先赢一球队为获胜方）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球权决定方式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双方以掷硬币的形式决定发球权，然后在发球区掷界外球开始比赛。上半时获发球权的队，下半时不再获发球权，由对方队在发球区掷界外球开始比赛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发球区：场地中圈为发球区，内场半弧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发球状态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队员将球传于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队员后即为发球成功，同时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发球时，对方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）不允许阻挠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队员接球，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队员接球必须在三分线外接球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攻守转换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每次投篮命中后，都由对方发球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所有交换发球权的情况（如违例、界外球及投篮命中后），均为死球，在发球区掷界外球继续比赛。在这种情况下，发球前，必须由裁判员递交球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所有不交换发球权的情况（如不执行罚球的犯规），则在就近的三分线外发球。在这种情况下，发球前，必须由裁判员递交球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守方队员断球或抢到篮板球后，必须将球运（传）出三分线外（持球队员必须双脚踏在三分线外，不包括三分线），才可以组织进攻，否则判进攻违例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争球时，在罚球圈跳球，任何一方得球都必须将球运（传）出三分线（持球队员必须双脚踏在三分线外），才可以组织进攻，否则判进攻违例。跳球中得意外投中无效（非有效获得球权下），重新跳球。 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犯规和违例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4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秒规则：沿用国际篮球比赛规则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4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秒规则条例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比赛中，每个队员允许五次犯规，第六次犯规罚出场。如遇无人可替换状态时，场上可保持至少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人比赛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任何队员被判取消比赛资格的犯规，则取消该队比赛资格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每个队累记犯规达五次后，如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的第六次以后的侵人犯规由对方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执行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次罚球（被侵者罚球，并杜绝对无球队员的战术犯规，将视为技术犯规，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罚一掷），如最后一球命中则由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发球进攻。凡对正在做投篮动作的队员犯规：如投中，记录得分、对对方个人和全队犯规次数，追加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次罚球；如投篮不中，则判给攻方被侵犯的队员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次罚球，如罚中得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替换：死球状态下可以替换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得分相等和决胜期： 如遇得分相等时则加时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分钟，球权由抛硬币决定。如再次出现得分相等时，执行一对一依次罚球，只要出现某队领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分即为胜方，比赛结束（罚篮状态由场上三名队员执行，如一次轮转后还没分出胜负，继续由这三名队员执行罚篮）。 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）权力和纪律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队长：比赛中，队长是场上唯一发言人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纪律：比赛中应绝对服从裁判，以裁判员的判罚为最终判决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赛程：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比赛采用单循环二个小组，进行单循环比赛，小组前四名共八个队进入第二阶段。第二阶段进行交叉比赛，前四名交叉得出冠亚军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小组按积分排名，积分相同按常规赛相互间胜负关系决定名次，三队积分相同则先按照胜负关系决定，如互有胜负无法判断，按三队相互间得失分率多少进行排名，如再相同，按小组赛中所有比赛的得失分率进行排名。</w:t>
      </w:r>
    </w:p>
    <w:p>
      <w:pPr>
        <w:pStyle w:val="1"/>
        <w:bidi w:val="0"/>
        <w:ind w:left="0" w:hanging="0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u w:val="none"/>
          <w:lang w:val="en-US" w:eastAsia="zh-CN" w:bidi="ar"/>
        </w:rPr>
        <w:t>九、其他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未尽事宜在领队会通知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体育教学部负责本规程的最终解释。</w:t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、比赛用球由组委会提供，运动服、球鞋由各运动员自备。</w:t>
      </w:r>
    </w:p>
    <w:p>
      <w:pPr>
        <w:pStyle w:val="Normal"/>
        <w:widowControl/>
        <w:ind w:firstLine="500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single"/>
          <w:lang w:val="en-US" w:eastAsia="zh-CN" w:bidi="ar"/>
        </w:rPr>
        <w:t>4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、领队会上所有参赛队必须提交盖学院章的纸质版报名表、《自愿参赛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责任及风险告知书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》（在体育教学部网站下载并签署）以及比赛期间（包括往返过程）意外保险单。</w:t>
      </w:r>
    </w:p>
    <w:p>
      <w:pPr>
        <w:pStyle w:val="1"/>
        <w:bidi w:val="0"/>
        <w:rPr>
          <w:rFonts w:ascii="宋体" w:hAnsi="宋体" w:eastAsia="华文楷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华文楷体" w:cs="宋体" w:ascii="宋体" w:hAnsi="宋体"/>
          <w:color w:val="333333"/>
          <w:kern w:val="0"/>
          <w:sz w:val="25"/>
          <w:szCs w:val="25"/>
          <w:lang w:val="en-US" w:eastAsia="zh-CN" w:bidi="ar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1"/>
        <w:bidi w:val="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                                   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哈尔滨理工大学体育教学部</w:t>
      </w:r>
    </w:p>
    <w:p>
      <w:pPr>
        <w:pStyle w:val="1"/>
        <w:bidi w:val="0"/>
        <w:ind w:firstLine="5500"/>
        <w:rPr>
          <w:rFonts w:ascii="宋体" w:hAnsi="宋体" w:eastAsia="宋体" w:cs="宋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none"/>
          <w:lang w:val="en-US" w:eastAsia="zh-CN" w:bidi="ar"/>
        </w:rPr>
        <w:t>日</w:t>
      </w:r>
    </w:p>
    <w:p>
      <w:pPr>
        <w:pStyle w:val="Normal"/>
        <w:rPr>
          <w:rFonts w:ascii="华文楷体" w:hAnsi="华文楷体" w:eastAsia="华文楷体" w:cs="华文楷体"/>
          <w:color w:val="333333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color w:val="333333"/>
          <w:kern w:val="0"/>
          <w:sz w:val="25"/>
          <w:szCs w:val="25"/>
          <w:u w:val="none"/>
          <w:lang w:val="en-US" w:eastAsia="zh-CN" w:bidi="ar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  <w:lang w:val="en-US"/>
        </w:rPr>
        <w:t>2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哈尔滨理工大学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“新生杯”学生女子篮球比赛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盖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领队：                        教练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0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 级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报名单上号码和名字直接对应到比赛中，比赛开始后，不许更改和调换，一经发现，比赛进行时暂停比赛，判该队一个全队技术犯规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rFonts w:ascii="华文楷体" w:hAnsi="华文楷体" w:eastAsia="华文楷体" w:cs="华文楷体"/>
      <w:sz w:val="24"/>
      <w:szCs w:val="32"/>
    </w:rPr>
  </w:style>
  <w:style w:type="character" w:styleId="2Char">
    <w:name w:val="样式2 Char"/>
    <w:qFormat/>
    <w:rPr>
      <w:rFonts w:ascii="华文楷体" w:hAnsi="华文楷体" w:eastAsia="华文楷体" w:cs="华文楷体"/>
      <w:sz w:val="28"/>
      <w:szCs w:val="28"/>
    </w:rPr>
  </w:style>
  <w:style w:type="character" w:styleId="3Char">
    <w:name w:val="样式3 Char"/>
    <w:qFormat/>
    <w:rPr>
      <w:rFonts w:ascii="华文楷体" w:hAnsi="华文楷体" w:eastAsia="华文楷体" w:cs="华文楷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80"/>
    </w:pPr>
    <w:rPr>
      <w:rFonts w:ascii="华文楷体" w:hAnsi="华文楷体" w:eastAsia="华文楷体" w:cs="华文楷体"/>
      <w:sz w:val="24"/>
      <w:szCs w:val="32"/>
    </w:rPr>
  </w:style>
  <w:style w:type="paragraph" w:styleId="2">
    <w:name w:val="样式2"/>
    <w:basedOn w:val="Normal"/>
    <w:qFormat/>
    <w:pPr/>
    <w:rPr>
      <w:rFonts w:ascii="华文楷体" w:hAnsi="华文楷体" w:eastAsia="华文楷体" w:cs="华文楷体"/>
      <w:sz w:val="28"/>
      <w:szCs w:val="28"/>
    </w:rPr>
  </w:style>
  <w:style w:type="paragraph" w:styleId="3">
    <w:name w:val="样式3"/>
    <w:basedOn w:val="Normal"/>
    <w:qFormat/>
    <w:pPr/>
    <w:rPr>
      <w:rFonts w:ascii="华文楷体" w:hAnsi="华文楷体" w:eastAsia="华文楷体" w:cs="华文楷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5:00Z</dcterms:created>
  <dc:creator>张新宇</dc:creator>
  <dc:description/>
  <dc:language>en-US</dc:language>
  <cp:lastModifiedBy>冰城小茶 理工</cp:lastModifiedBy>
  <dcterms:modified xsi:type="dcterms:W3CDTF">2025-09-16T01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EDE5586443EA80F77949494C69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jZWJhZjEyNDAzMzAxYTRhYzQzNmQ4YTdmZTJhYjUiLCJ1c2VySWQiOiIyNDY1NjQzNjgifQ==</vt:lpwstr>
  </property>
</Properties>
</file>